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</w:t>
      </w: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 VARA CÍVEL DO FORO ..........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EXECUÇÃO</w:t>
      </w:r>
    </w:p>
    <w:p>
      <w:pPr>
        <w:pStyle w:val="Normal"/>
        <w:bidi w:val="0"/>
        <w:spacing w:before="0" w:after="960"/>
        <w:ind w:left="0" w:right="0" w:hanging="0"/>
        <w:jc w:val="both"/>
        <w:rPr/>
      </w:pPr>
      <w:r>
        <w:rPr>
          <w:b/>
          <w:color w:val="000000"/>
        </w:rPr>
        <w:t>Autos nº ...........</w:t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........................................…....…...... (nome completo) e .....……........... (nome completo), ambos já qualificados nos autos da presente Ação de Execução, processo em epígrafe, vêm respeitosamente perante Vossa Excelência informar que se compuseram amigavelmente nos seguintes termos:</w:t>
      </w:r>
    </w:p>
    <w:p>
      <w:pPr>
        <w:pStyle w:val="BodyText2"/>
        <w:bidi w:val="0"/>
        <w:spacing w:lineRule="auto" w:line="360" w:before="180" w:after="0"/>
        <w:ind w:left="0" w:right="0" w:firstLine="2835"/>
        <w:rPr/>
      </w:pPr>
      <w:r>
        <w:rPr/>
        <w:t>I – O Executado pagará ao Exeqüente o valor de R$ ............ (valor por extenso), da seguinte forma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$ .......... (valor por extenso), representado pelo cheque nº .........., do Banco......, agência ......., conta corrente nº .........., a ser sacado no dia .......... (dia, mês e ano), emitido por .............. (nome completo), portador da Cédula de Identidade RG nº .......... e inscrito no CPF/MF sob nº ................;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$ .............. (valor por extenso), representado pelo cheque nº .........., do Banco ..........., agência .........., conta corrente nº ............, a ser sacado no dia ............ (dia, mês e ano), emitido por .............. (nome completo), portador da Cédula de Identidade RG nº ............ inscrito no CPF/MF sob nº ..................;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 – Caso qualquer dos valores acima não seja pago nas datas avençadas, por qualquer que seja o motivo, a Exeqüente executará o valor total da dívida, ou seja, R$ ............ (valor por extenso) atualizado até ....... (mês e ano), acrescido das despesas com protesto, custas, despesas judiciais e honorários advocatícios, valor esse reconhecido e confessado como devido pela Executada, prosseguindo-se a presente ação de execuçã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I – A Exeqüente arcará com os honorários de seu patrono e eventuais custas em aberto serão pagas pela Executa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V – As partes requerem a homologação da transação e a suspensão do processo até que seja cumprida, para que surta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, ........ de ...................de 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__________________________          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Executado (nome)                                   Exeqüente (nome)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_________________________              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Advogado do Executado (nome)             Advogado do Exeqüente (nome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OAB nº .......................................              OAB nº .......................................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2">
    <w:name w:val="Body Text 2"/>
    <w:basedOn w:val="Normal"/>
    <w:qFormat/>
    <w:pPr>
      <w:ind w:firstLine="198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4</Characters>
  <CharactersWithSpaces>197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9:00Z</dcterms:created>
  <dc:creator>Editora Rideel</dc:creator>
  <dc:description/>
  <dc:language>en-US</dc:language>
  <cp:lastModifiedBy/>
  <dcterms:modified xsi:type="dcterms:W3CDTF">2005-11-30T00:02:00Z</dcterms:modified>
  <cp:revision>7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